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регистрировано в Минюсте РФ 16 января 2009 г. N 13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от 9 декабря 2008 г. N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Б УТВЕРЖДЕНИИ ПЕРЕЧН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ИДОВ РАБОТ ПО ИНЖЕНЕРНЫМ ИЗЫСКАНИЯМ, ПО ПОДГОТОВК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ОЕКТНОЙ ДОКУМЕНТАЦИИ, ПО СТРОИТЕЛЬСТВУ, РЕКОНСТРУКЦИИ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ПИТАЛЬНОМУ РЕМОНТУ ОБЪЕКТОВ КАПИТАЛЬНОГО СТРОИТЕЛЬСТВА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ОТОРЫЕ ОКАЗЫВАЮТ ВЛИЯНИЕ НА БЕЗОПАСНОСТЬ ОБЪЕКТ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ПИТАЛЬНОГО СТРОИТЕЛЬСТ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В.Ф.БАСАР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>Приказом Министра регионального развития Российской Федерации</w:t>
      </w:r>
    </w:p>
    <w:p>
      <w:pPr>
        <w:pStyle w:val="Normal"/>
        <w:jc w:val="both"/>
        <w:rPr/>
      </w:pPr>
      <w:r>
        <w:rPr/>
        <w:t>от 9 декабря 2008 г. N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ЕРЕЧЕН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ИДОВ РАБОТ ПО ИНЖЕНЕРНЫМ ИЗЫСКАНИЯМ, ПО ПОДГОТОВК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ОЕКТНОЙ ДОКУМЕНТАЦИИ, ПО СТРОИТЕЛЬСТВУ, РЕКОНСТРУКЦИИ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ПИТАЛЬНОМУ РЕМОНТУ ОБЪЕКТОВ КАПИТАЛЬНОГО СТРОИТЕЛЬСТВА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ОТОРЫЕ ОКАЗЫВАЮТ ВЛИЯНИЕ НА БЕЗОПАСНОСТЬ ОБЪЕКТ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ПИТАЛЬНОГО СТРОИТЕЛЬСТ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. Виды работ по инженерным изыскания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Работы по выполнению инженерно-геодез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ы по выполнению инженерно-геолог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ы по выполнению инженерно-гидрометеоролог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ы по выполнению инженерно-эколог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боты по выполнению инженерно-геотехн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ы по обследованию состояния грунтов оснований зданий и сооружений, их строитель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. Виды работ по подготовке проектной документ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Работы по подготовке схемы планировочной организаци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ы по разработке архитектур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ы по разработке конструктивных и объемно-планировоч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боты по подготовке проекта организации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ы по подготовке проекта организации работ по сносу или демонтажу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боты по разработке мероприятий по охране окружающ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боты по разработке мероприятий по обеспечению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боты по разработке мероприятий по обеспечению доступа 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боты по подготовке проекта полосы отвода линейного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боты по разработке технологических и конструктивных решений линейного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II. Виды работ по строительству, реконструкции, капитальному ремон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Подготовительные работы на строительной площадке (4510214, 4510215, 4510223, 45102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ы по сносу строений и разборке конструкций (4510301 - 4510307, 4510316, 45103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ы по водопонижению, организации поверхностного стока и водоотвода (4510205 - 4510209, 4510461 - 45104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боты по разработке выемок, вертикальной планировке (4510411 - 4510414, 4510417, 4510419, 4510433, 45104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боты по устройству насыпей и обратным засыпкам (45104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боты гидромеханизированные и дноуглубительные (4510415, 4510423 - 45104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боты взрывные (4510441 - 4510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боты по устройству свайных оснований, шпунтовых ограждений, анкеров (4510507, 4520161 - 45201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боты по уплотнению грунтов естественного залегания и устройству грунтовых подушек (4510404, 4510431, 45104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боты по сооружению опускных колодцев и кессонов (4510421, 45104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боты по возведению сооружений способом "стена в грунт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боты по закреплению грунтов (4510437 - 45104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боты по искусственному замораживанию гру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аботы бетонные (4510501 - 4510503, 4510506, 4520115, 4520117, 4520118, 4520131 - 4520139, 4520141 - 45201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аботы по монтажу сборных железобетонных и бетонных конструкций (4520202 - 4520207, 4520211 - 4520246, 45204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аботы по монтажу металлических конструкций (4520101 - 4520114, 4520116, 4520119 - 4520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аботы по монтажу деревянных конструкций (4540201, 4540202, 4540204 - 4540211, 45402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Работы по монтажу легких ограждающих конструкций (4520401, 4520405, 45204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Работы по монтажу стен из панелей типа "СЭНДВИЧ" и полистовой сбо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Работы по устройству каменных конструкций (4510502, 4510505, 4520213, 4520301, 4520302, 4520304 - 4520309, 4520312, 45204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Работы по экранированию помещений и устройству деформационных швов (4540171 - 45401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аботы по устройству и футеровке промышленных печей и дымовых труб (4510502, 4520303, 4520411 - 45204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Работы по устройству кровель (4540121 - 45401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Работы по гидроизоляции строительных конструкций (4540101 - 45401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Работы по антикоррозийной защите строительных конструкций и оборудования (4540151 - 45401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Работы по теплоизоляции строительных конструкций, трубопроводов и оборудования (4540133, 4540141 - 4540144, 4540146 - 45401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Работы по монтажу технологического оборудования (4530300 - 45308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Работы пусконаладочные (4530850 - 45309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Работы по строительству автомобильных дорог (4510221, 4540243 - 4540246, 4540382 - 45403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Работы по строительству железнодорожных путей (4540391 - 45404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Работы подводные (водолазные) (4510521 - 45105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Работы горнопроходческие (4510531 - 45105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Работы по устройству конструкций скважин (4510551 - 45105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3:00Z</dcterms:created>
  <dc:creator>WiZaRd</dc:creator>
  <dc:description/>
  <cp:keywords/>
  <dc:language>en-US</dc:language>
  <cp:lastModifiedBy>WiZaRd</cp:lastModifiedBy>
  <dcterms:modified xsi:type="dcterms:W3CDTF">2010-03-15T14:14:00Z</dcterms:modified>
  <cp:revision>4</cp:revision>
  <dc:subject/>
  <dc:title>Зарегистрировано в Минюсте РФ 16 января 2009 г</dc:title>
</cp:coreProperties>
</file>